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né zastupiteľstvo v Píl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center"/>
        <w:rPr/>
      </w:pPr>
      <w:r>
        <w:rPr>
          <w:b/>
        </w:rPr>
        <w:t>napísaná  na  ustanovujúcom  verejnom   zasadnutí  obecného  zastupiteľstva v  Píle konanom dňa  12.  decembra 2014  v   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rPr/>
      </w:pPr>
      <w:r>
        <w:rPr/>
        <w:t>Prítomní poslanci:</w:t>
        <w:tab/>
        <w:t>1.</w:t>
        <w:tab/>
        <w:t>Ing. Aláč Ján</w:t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>Šatara Peter</w:t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>Martinský Miroslav</w:t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 xml:space="preserve">Mitter  Miroslav </w:t>
      </w:r>
    </w:p>
    <w:p>
      <w:pPr>
        <w:pStyle w:val="TextBody"/>
        <w:numPr>
          <w:ilvl w:val="0"/>
          <w:numId w:val="3"/>
        </w:numPr>
        <w:pBdr>
          <w:top w:val="nil"/>
        </w:pBdr>
        <w:rPr/>
      </w:pPr>
      <w:r>
        <w:rPr/>
        <w:t>Gaňa František</w:t>
      </w:r>
    </w:p>
    <w:p>
      <w:pPr>
        <w:pStyle w:val="TextBody"/>
        <w:pBdr>
          <w:top w:val="nil"/>
        </w:pBdr>
        <w:ind w:left="2130" w:hanging="0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Ospravedlnení:</w:t>
        <w:tab/>
        <w:t>0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Ostatní prítomní a občania v počte:   6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Zapisovateľka:            Valéria Paľagová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Overovatelia:</w:t>
        <w:tab/>
        <w:tab/>
        <w:t>Miroslav Martinský, František Gaňa.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jc w:val="center"/>
        <w:rPr>
          <w:b/>
          <w:b/>
          <w:i/>
          <w:i/>
        </w:rPr>
      </w:pPr>
      <w:r>
        <w:rPr>
          <w:b/>
          <w:i/>
        </w:rPr>
        <w:t>1. Otvorenie</w:t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Rokovanie ustanovujúceho zasadnutia obecného zastupiteľstva otvoril a viedol </w:t>
      </w:r>
    </w:p>
    <w:p>
      <w:pPr>
        <w:pStyle w:val="Normal"/>
        <w:rPr/>
      </w:pPr>
      <w:r>
        <w:rPr>
          <w:sz w:val="24"/>
          <w:lang w:val="sk-SK"/>
        </w:rPr>
        <w:t xml:space="preserve">Ing. Milan Dobrocký, starosta obce, ktorý privítal všetkých prítomných novozvolených poslancov OZ, bývalých poslancov OZ ako i občanov.  </w:t>
      </w:r>
    </w:p>
    <w:p>
      <w:pPr>
        <w:pStyle w:val="Zkladntext3"/>
        <w:rPr/>
      </w:pPr>
      <w:r>
        <w:rPr/>
        <w:t>Starosta obce skonštatoval, že  je prítomná nadpolovičná väčšina poslancov OZ   a zasadnutie je uznášania schopné. Potom ich oboznámil s programom rokovania, ktorý prečítal z pozvánky.  Vyzval ich, aby sa vyjadrili k programu   rokovania, ktorý obdržali na pozvánke, resp. ho doplnili. Keďže  nikto z prítomných nemal pripomienky k programu dal  o programe rokovania hlasovať. Na základe výsledkov hlasovania  poslanci program  jednohlasne schválili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2. Určenie zapisovateľa a overovateľov zápisnice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rPr/>
      </w:pPr>
      <w:r>
        <w:rPr/>
        <w:t xml:space="preserve">         </w:t>
      </w:r>
      <w:r>
        <w:rPr/>
        <w:t>Starosta obce za zapisovateľku určil  Valériu Paľagovú, pracovníčku OcÚ, a za overovateľov zápisnice  Miroslava Martinského a Františka Gaňu, poslancov O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3.Oznámenie výsledkov voľby starostu a volieb poslancov do  obeného zastupiteľstv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Správu o výsledkoch volieb do orgánov samosprávy obce predniesla p.Jana Miterová, predsedkyňa  Miestnej volebnej komisie v Píle. Oboznámila prítomných poslancov s tým, že vo voľbách konaných  15. 11. 2014  boli zvolení 5 poslanci OZ z 10 - tich  zaregistrovaných. Na starostu obce boli zaregistrovaní dvaja kandidáti. Zvoleného starostu volilo 61,50  % zúčastnených voličov. Celkom sa na voľbách zúčastnilo 76,64  % oprávnených voličov. Záverom svojej správy zvoleným poslancom OZ a starostovi obce zablahoželala k zvoleniu a zaželala im veľa úspechov v práci. Potom súčasne zvolenému starostovi a poslancom OZ odovzdala osvedčenia o zvolen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Písomná správa tvorí prílohu č. l.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Zasadnutie OZ vzalo správu na vedom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-       2       -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4. Zloženie sľubu zvoleného  starostu obce.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Zvolený  starosta p. Ing. Milan Dobrocký,  prečítal sľub,ktorý na znak  súhlasu po prečítaní podpísal. Predsedkyňa  miestnej volebnej komisie p.Jana Mitterová mu zavesila na krk  insígnie a tým sa ujal výkonu funkcie starostu obce  na nasledujúce volebné obdob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Sľub starostu tvorí prílohu č. 2 tejto zápisnice.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lang w:val="sk-SK"/>
        </w:rPr>
        <w:t xml:space="preserve">                         </w:t>
      </w:r>
      <w:r>
        <w:rPr>
          <w:b/>
          <w:i/>
          <w:sz w:val="24"/>
          <w:lang w:val="sk-SK"/>
        </w:rPr>
        <w:t>5. Zloženie sľubu poslancov novozvoleného obecného zastupiteľstva.</w:t>
      </w:r>
      <w:r>
        <w:rPr/>
        <w:t>p.  Ing. Milan Dobrocký, strosta obce vyzval novozvolených poslancov OZ, aby pristúpili k zloženiu sľubu, ktorý on nahlas prečítal. Potom sa poslanci na znak súhlasu podpísali pod znenie sľubu poslanca OZ.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ľub poslancov OZ tvorí prílohu č. 3 tejto zápisnice.            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6. Vystúpenie  starostu obce.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rPr/>
      </w:pPr>
      <w:r>
        <w:rPr/>
        <w:t xml:space="preserve">       </w:t>
      </w:r>
      <w:r>
        <w:rPr/>
        <w:t xml:space="preserve">Vo svojej správe starosta obce poďakoval všetkým predošlým poslancom OZ za prácu v prospech obce ,novým poslancom poprial veľa chuti do práce na ďalšom rozvoji našej obce. Osobitne sa poďakoval  svojmu zástupcovi starostu Ing. Jánovi Aláčovi za  dobrú spoluprácu s ktorým hájili záujmy obce spolu 8 rokov a dúfa, že aj nasledujúce 4 roky budú v tom pokračovať. Zároveň ich oboznámil s prácami, ktoré by chcel  v priebehu volebného obdobia </w:t>
      </w:r>
    </w:p>
    <w:p>
      <w:pPr>
        <w:pStyle w:val="Zkladntext2"/>
        <w:rPr/>
      </w:pPr>
      <w:r>
        <w:rPr/>
        <w:t xml:space="preserve">zrealizovať  v prospech našej obce. Poznamenal, že tieto úlohy mal uvedené aj vo svojom volebnom programe na  volebnom letáku, ktorým sa prihováral  voličom. 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7. Schválenie programu ustanovujúceho zasadnutia OZ Píl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           </w:t>
      </w:r>
      <w:r>
        <w:rPr>
          <w:i/>
          <w:sz w:val="24"/>
          <w:lang w:val="sk-SK"/>
        </w:rPr>
        <w:t>Starosta obce Ing. Milan Dobrocký  informoval poslancov OZ o tom, že prvú časť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>dnešného ustanovujúceho zasadnutia OZ sme už ukončili a zložením sľubu sme sa ujali funkcií v orgánoch samosprávy obce. Pre naplnenie formálneho hľadiska konania ustnovujúceho zasadnutia OZ v yplývajúceho z metodického pokynu MV SR je potrebné pristúpiť k schváleniu programu ustanovujúceho zasadnutia OZ v Píle. Potom im z pozvánky prečítal ďalšie body   programu rokovania. Poslanci program rokovania jednohlasne schválili.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8.  Poverenie poslanca OZ, ktorý bude oprávnený zvolávať a viesť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zasadnutia  OZ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Starosta obce Ing. Milan Dobrocký navrhol, aby poslanec Ing. Ján Aláč bol poverený oprávnením zvolávať a  viesť zasadnutia obecného zastupiteľstva v prípadoch predpokladaným  zákonom o obecnom zriadení: § 12 ods. 2 ak starosta obce nezvolá zasadnutie OZ najmenej raz za tri mesiace, zvolá ho poslanec poverený obecným zastupiteľstvom, § 12 ods. 3 ak starosta obce nezvolá ustanovujúce zasadnutie OZ, vedie ho 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3   -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iný poslanec poverený obecným zastupiteľstvom, § 12 ods. 6 ak starosta obce stratí právo viesť zasadnutie OZ, vedeie ho poslanec poverený obecným zastupiteľstvom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 </w:t>
      </w:r>
      <w:r>
        <w:rPr>
          <w:i/>
          <w:sz w:val="24"/>
          <w:lang w:val="sk-SK"/>
        </w:rPr>
        <w:t>Zasadnutie OZ schválilo poverenie poslanca Ing. Jána Aláča, aby bol oprávnený zvolávať a viesť zasadnutia OZ v prípadoch podľa § 12 ods. l a ods. 2 zákona č, 369/1990 Zb. o obecnom zriadení v znení neskorších predpisov. Za hlasovali 4 poslanci OZ, jeden poslanec OZ sa zdržal.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                                                               </w:t>
      </w:r>
    </w:p>
    <w:p>
      <w:pPr>
        <w:pStyle w:val="Zkladntext3"/>
        <w:rPr/>
      </w:pPr>
      <w:r>
        <w:rPr/>
        <w:t xml:space="preserve">         </w:t>
      </w:r>
      <w:r>
        <w:rPr/>
        <w:t>Zároveň starosta obce Ing. Milan Dobrocký oznámil poslancom OZ, že  v zmysle zákona o obecnom zriadení má právo si vybrať  zástupcu starostu na ďalšie volebné obdobie a preto  vymenoval za  zástupcu starostu   doterajšieho  zástupcu starostu Ing. Jána Aláča.</w:t>
      </w:r>
    </w:p>
    <w:p>
      <w:pPr>
        <w:pStyle w:val="Zkladntext3"/>
        <w:rPr/>
      </w:pPr>
      <w:r>
        <w:rPr/>
        <w:t xml:space="preserve">          </w:t>
      </w:r>
      <w:r>
        <w:rPr/>
        <w:t xml:space="preserve">Zasadnutie OZ vzalo na vedomie, že  za zástupcu starostu bol  starostom obce vymenovaný poslanec OZ  Ing. Ján Aláč.  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b/>
          <w:i/>
        </w:rPr>
        <w:t>9. Zzriadenie komisií a voľba ich predsedov a členov komisií.</w:t>
      </w:r>
    </w:p>
    <w:p>
      <w:pPr>
        <w:pStyle w:val="Zkladntext3"/>
        <w:jc w:val="left"/>
        <w:rPr/>
      </w:pPr>
      <w:r>
        <w:rPr/>
        <w:t xml:space="preserve">                  </w:t>
      </w:r>
    </w:p>
    <w:p>
      <w:pPr>
        <w:pStyle w:val="Zkladntext3"/>
        <w:rPr/>
      </w:pPr>
      <w:r>
        <w:rPr/>
        <w:t xml:space="preserve">              </w:t>
      </w:r>
      <w:r>
        <w:rPr/>
        <w:t>Starosta obce  Ing. Milan Dobrocký, navrhol zriadiť dve komisie a to:</w:t>
      </w:r>
    </w:p>
    <w:p>
      <w:pPr>
        <w:pStyle w:val="Zkladntext3"/>
        <w:rPr/>
      </w:pPr>
      <w:r>
        <w:rPr/>
        <w:t>Komisiu na ochranu verejného záujmu a verejného poriadku a Komisiu  kultúry a športu.</w:t>
      </w:r>
    </w:p>
    <w:p>
      <w:pPr>
        <w:pStyle w:val="Zkladntext3"/>
        <w:rPr/>
      </w:pPr>
      <w:r>
        <w:rPr/>
        <w:t>Za predsedu Komisie na ochranu verejného záujmu a verejného poriadku navrhol: Miroslava Martinského, poslanca OZ. Za členov komisie:Ing.Jána Aláča a Františka Gaňu, poslanca OZ.</w:t>
      </w:r>
    </w:p>
    <w:p>
      <w:pPr>
        <w:pStyle w:val="Zkladntext3"/>
        <w:rPr/>
      </w:pPr>
      <w:r>
        <w:rPr/>
        <w:t xml:space="preserve">Za predsedu Komisie kultúry a športu navrhol: Miroslava Mittera,poslanca OZ, za členov </w:t>
      </w:r>
    </w:p>
    <w:p>
      <w:pPr>
        <w:pStyle w:val="Zkladntext3"/>
        <w:rPr/>
      </w:pPr>
      <w:r>
        <w:rPr/>
        <w:t>Komisie navrhol Petra Šataru,poslanca OZ, z radov občanov Petra Oláha, Moniku Rapanovú.</w:t>
      </w:r>
    </w:p>
    <w:p>
      <w:pPr>
        <w:pStyle w:val="Zkladntext3"/>
        <w:rPr/>
      </w:pPr>
      <w:r>
        <w:rPr/>
        <w:t>Poslanec OZ, Miroslav Martinský navrhol zasadnutiu OZ, aby všetci poslanci OZ boli</w:t>
      </w:r>
    </w:p>
    <w:p>
      <w:pPr>
        <w:pStyle w:val="Zkladntext3"/>
        <w:rPr/>
      </w:pPr>
      <w:r>
        <w:rPr/>
        <w:t xml:space="preserve">zároveň aj členmi obidvoch komisií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</w:t>
      </w:r>
      <w:r>
        <w:rPr/>
        <w:t>Starosta obce dal o návrhoch hlasovať. Zasadnutie OZ  obidva návrhy starostu obce na predsedov komisií schválilo, na členov komisií schválilo návrh podaný poslancom OZ Miroslavom Martinským.</w:t>
      </w:r>
    </w:p>
    <w:p>
      <w:pPr>
        <w:pStyle w:val="Zkladntext3"/>
        <w:rPr/>
      </w:pPr>
      <w:r>
        <w:rPr/>
        <w:t xml:space="preserve">           </w:t>
      </w:r>
      <w:r>
        <w:rPr/>
        <w:t xml:space="preserve">Za návrhy boli  všetci 5 poslanci OZ.     </w:t>
      </w:r>
    </w:p>
    <w:p>
      <w:pPr>
        <w:pStyle w:val="Zkladntext3"/>
        <w:rPr/>
      </w:pPr>
      <w:r>
        <w:rPr/>
        <w:t xml:space="preserve">        </w:t>
      </w:r>
    </w:p>
    <w:p>
      <w:pPr>
        <w:pStyle w:val="Zkladntext3"/>
        <w:rPr/>
      </w:pPr>
      <w:r>
        <w:rPr>
          <w:b/>
        </w:rPr>
        <w:t xml:space="preserve">10. Určenie platu starostu obce. </w:t>
      </w:r>
    </w:p>
    <w:p>
      <w:pPr>
        <w:pStyle w:val="Zkladntext3"/>
        <w:ind w:left="360" w:hanging="0"/>
        <w:rPr>
          <w:b/>
          <w:b/>
        </w:rPr>
      </w:pPr>
      <w:r>
        <w:rPr>
          <w:b/>
        </w:rPr>
      </w:r>
    </w:p>
    <w:p>
      <w:pPr>
        <w:pStyle w:val="Zkladntext3"/>
        <w:ind w:left="360" w:hanging="0"/>
        <w:rPr/>
      </w:pPr>
      <w:r>
        <w:rPr/>
        <w:t>Valéria Paľagová, pracovníčka OcÚ  informovala  prítomných poslancov OZ, že starostovi obce patrí plat  podľa § 3 a 4  zákona NR SR č. 253/1994 Z.z. o právnom postavení a platových pomeroch starostov obcí a primátorov miest v znení neskorších predpisov zákona NR SR č. 374/1994 Z.z., a zákona č. 289/2002 patrí starostovi obce podľa paragrafu 3, odst. l a paragrafu 4, odst. l citovaného zákona minimálny mesačný plat, ktorý je súčinom priemernej mesačnej mzdy zamestnanca v národnom hospodárstve vyčíslenej na základe údajov ŠÚ SR za predchádzajúci kalendárny rok a násobku podľa paragrafu 4 ods. l. Starostovia  sa na účely paragrafu 3, ods. l zaraďujú do deviatich platových skupín podľa počtu obyvateľov obce alebo mesta a násobky sa im ustanovujú takto: v obciach do 500 obyvateľov je 1.49 násobok priemernej mzdy zamestnanca v národnom hospodárstve za predchádzajúci rok. V zmysle zákona o voľbách musí OZ navrhnúť a schváliť 90 dní pred konaním volieb počet poslancov a úväzok starostu v novom funkčnom období. Na návrh starostu predchádzajúce zastupiteľstvo obce schválilo úväzok strostu 0,8, nakoľko je to finančne najvýhodnejšie. Plat starostu je 983,00 EUR v hrubom mesačne. Plat starostu sa preratáva v mesiaci marci v r. 2015.</w:t>
      </w:r>
    </w:p>
    <w:p>
      <w:pPr>
        <w:pStyle w:val="Zkladntext3"/>
        <w:ind w:left="360" w:hanging="0"/>
        <w:rPr/>
      </w:pPr>
      <w:r>
        <w:rPr/>
        <w:t xml:space="preserve">         </w:t>
      </w:r>
      <w:r>
        <w:rPr/>
        <w:t>Starosta  obce  potom dal  o schválení platu starostu  hlasovať.</w:t>
      </w:r>
    </w:p>
    <w:p>
      <w:pPr>
        <w:pStyle w:val="Zkladntext3"/>
        <w:ind w:left="360" w:hanging="0"/>
        <w:rPr/>
      </w:pPr>
      <w:r>
        <w:rPr/>
        <w:t xml:space="preserve"> </w:t>
      </w:r>
      <w:r>
        <w:rPr/>
        <w:t>Za základný plat starostu v zmysle zákona č. 253/1994 Z.z. o právnom postavení a platových pomeroch starostov obcí a primátorov miest v znení neskorších predpisov</w:t>
      </w:r>
    </w:p>
    <w:p>
      <w:pPr>
        <w:pStyle w:val="Zkladntext3"/>
        <w:ind w:left="360" w:hanging="0"/>
        <w:rPr/>
      </w:pPr>
      <w:r>
        <w:rPr/>
        <w:t xml:space="preserve">prislúchajúci zníženému úväzku 0,8 hlasovali všetci piati poslanci OZ. Na základe výsledku hlasovania zasadnutie OZ jednohlasne schválilo plat starostu na  volebné obdobie 2014 -2017.    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-  4  - 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     </w:t>
      </w:r>
      <w:r>
        <w:rPr>
          <w:b/>
        </w:rPr>
        <w:t>11.  D i s k u s i a :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360" w:hanging="0"/>
        <w:rPr/>
      </w:pPr>
      <w:r>
        <w:rPr/>
        <w:t xml:space="preserve">V diskusii vystúpil ako prvý Ing. Milan Dobrocký, starosta obce, ktorý  informoval poslancov OZ, že obec má vysoké náklady na zber a vývoz TKO. Do budúcna bude potrebné zvýšiť poplatok za TKO z 12,OO € na 15,00 € na jednu osobu.  Boli návrhy aj na </w:t>
      </w:r>
    </w:p>
    <w:p>
      <w:pPr>
        <w:pStyle w:val="Zkladntext3"/>
        <w:ind w:left="360" w:hanging="0"/>
        <w:rPr/>
      </w:pPr>
      <w:r>
        <w:rPr/>
        <w:t>množstevný zber, ale tým by vznikali čierne skládky.</w:t>
      </w:r>
    </w:p>
    <w:p>
      <w:pPr>
        <w:pStyle w:val="Zkladntext3"/>
        <w:ind w:left="360" w:hanging="0"/>
        <w:rPr/>
      </w:pPr>
      <w:r>
        <w:rPr/>
        <w:t xml:space="preserve">       </w:t>
      </w:r>
      <w:r>
        <w:rPr/>
        <w:t>Ďalej Ing. Milan Dobrocký, starosta obce informoval poslancov OZ, že práve dnes sme začali kopať rigol popri ceste na Hereške /od J.  „Bekeša“ po oboch stranách  smerom</w:t>
      </w:r>
    </w:p>
    <w:p>
      <w:pPr>
        <w:pStyle w:val="Zkladntext3"/>
        <w:ind w:left="360" w:hanging="0"/>
        <w:rPr/>
      </w:pPr>
      <w:r>
        <w:rPr/>
        <w:t>do Šatarov – šachta-rúra popod cestu – šachta a rúra do potoka.</w:t>
      </w:r>
    </w:p>
    <w:p>
      <w:pPr>
        <w:pStyle w:val="Zkladntext3"/>
        <w:ind w:left="360" w:hanging="0"/>
        <w:rPr/>
      </w:pPr>
      <w:r>
        <w:rPr/>
        <w:t xml:space="preserve">        </w:t>
      </w:r>
      <w:r>
        <w:rPr/>
        <w:t xml:space="preserve">Starosta obce následne informoval poslancov OZ o tom, že  Jozef Golian už túto prácu pre obec odmietol vykonávať, preto som našiel náhradu z Mýtnej – Šaňa Mužíka, ktorý to bude vykonávať za tých istých podmienok ako p. Golian.  </w:t>
      </w:r>
    </w:p>
    <w:p>
      <w:pPr>
        <w:pStyle w:val="Zkladntext3"/>
        <w:ind w:left="360" w:hanging="0"/>
        <w:rPr/>
      </w:pPr>
      <w:r>
        <w:rPr/>
        <w:t xml:space="preserve">         </w:t>
      </w:r>
      <w:r>
        <w:rPr/>
        <w:t xml:space="preserve">Starosta obce  ešte informoval poslancov OZ, že parcela v centre obce je už na LV obce, ale čo bude nasledovať ďalej ešte ťažko odhádnuť, pretože Špurigovci majú vraj v rukách kúpne zmluvy, ktoré neboli evidované na katastri. Zrejme to bude riešiť súd.  </w:t>
      </w:r>
    </w:p>
    <w:p>
      <w:pPr>
        <w:pStyle w:val="Zkladntext3"/>
        <w:ind w:left="360" w:hanging="0"/>
        <w:rPr/>
      </w:pPr>
      <w:r>
        <w:rPr/>
        <w:t xml:space="preserve">          </w:t>
      </w:r>
      <w:r>
        <w:rPr/>
        <w:t>Následne v diskusii vystúpil p. Miroslav Martinský, poslanec OZ, ktorý navrhol separáciu odpadu v zbernom dvore, zakúpiť traktorík. Spraviť analýzu, koľko stojí vývoz VOK a koľko kuka nádoby.</w:t>
      </w:r>
    </w:p>
    <w:p>
      <w:pPr>
        <w:pStyle w:val="Zkladntext3"/>
        <w:ind w:left="360" w:hanging="0"/>
        <w:rPr/>
      </w:pPr>
      <w:r>
        <w:rPr/>
        <w:t xml:space="preserve">          </w:t>
      </w:r>
      <w:r>
        <w:rPr/>
        <w:t>V diskusii ďalej vystúpil Ing. Ján Aláč, zástupca starostu, ktorý navrhol, že raz za</w:t>
      </w:r>
    </w:p>
    <w:p>
      <w:pPr>
        <w:pStyle w:val="Zkladntext3"/>
        <w:ind w:left="360" w:hanging="0"/>
        <w:rPr/>
      </w:pPr>
      <w:r>
        <w:rPr/>
        <w:t>mesiac by sa mohlo po obci pozbierať plasty.</w:t>
      </w:r>
    </w:p>
    <w:p>
      <w:pPr>
        <w:pStyle w:val="Zkladntext3"/>
        <w:ind w:left="360" w:hanging="0"/>
        <w:rPr/>
      </w:pPr>
      <w:r>
        <w:rPr/>
        <w:t xml:space="preserve">          </w:t>
      </w:r>
      <w:r>
        <w:rPr/>
        <w:t>V diskusii ďalej vystúpil p. Miroslav Mitter, poslanec OZ, ktorý povedal, že treba cestou MR upozorniť aj 2 krár občanov na zaplatenie poplatkov, ak nezaplatia, tak neplatičov  zverejniť na  úradnej tabuli  obce. Ďalej poukázal na to, že oporný múr za zastávkou – mohol byť zamestnaný jeden zamestnanec, aby robil tieto práce, bolo by to lacnejšie ako platiť firmu. Akcie, nohejbal, deň detí, aby všetci platili, nie len niektorí.</w:t>
      </w:r>
    </w:p>
    <w:p>
      <w:pPr>
        <w:pStyle w:val="Zkladntext3"/>
        <w:ind w:left="360" w:hanging="0"/>
        <w:rPr/>
      </w:pPr>
      <w:r>
        <w:rPr/>
        <w:t xml:space="preserve">            </w:t>
      </w:r>
      <w:r>
        <w:rPr/>
        <w:t>Zároveň v diskusii vystúpil p. Miroslav Martinský, poslanec OZ, ktorý poukázal na to, že  vebovú stránku obce  treba častejšie aktualizovať.</w:t>
      </w:r>
    </w:p>
    <w:p>
      <w:pPr>
        <w:pStyle w:val="Zkladntext3"/>
        <w:ind w:left="360" w:hanging="0"/>
        <w:rPr/>
      </w:pPr>
      <w:r>
        <w:rPr/>
        <w:t xml:space="preserve"> </w:t>
      </w:r>
      <w:r>
        <w:rPr/>
        <w:t xml:space="preserve">p. Jana Mitterová, neposlankyňa  v diskusii uviedlo, že poľa nich sú znečistené odrážky.       </w:t>
      </w:r>
    </w:p>
    <w:p>
      <w:pPr>
        <w:pStyle w:val="Zkladntext3"/>
        <w:ind w:left="360" w:hanging="0"/>
        <w:rPr/>
      </w:pPr>
      <w:r>
        <w:rPr/>
        <w:t xml:space="preserve">            </w:t>
      </w:r>
      <w:r>
        <w:rPr/>
        <w:t>Vzápätí na ňu reagoval v diskusnom príspevku Ing. Ján Aláč, zástupca starostu,</w:t>
      </w:r>
    </w:p>
    <w:p>
      <w:pPr>
        <w:pStyle w:val="Zkladntext3"/>
        <w:ind w:left="360" w:hanging="0"/>
        <w:rPr/>
      </w:pPr>
      <w:r>
        <w:rPr/>
        <w:t>Ktorý povedal, že cesta do Šuľanov je zničená, cesta Okrúhlom je hrozná, odrážky od Spodniakov – cesta ľavá strana je zanesená.</w:t>
      </w:r>
    </w:p>
    <w:p>
      <w:pPr>
        <w:pStyle w:val="Zkladntext3"/>
        <w:ind w:left="360" w:hanging="0"/>
        <w:rPr/>
      </w:pPr>
      <w:r>
        <w:rPr/>
        <w:t xml:space="preserve">Miroslav Mitter, poslanec OZ v diskusii  uviedol, že potok pri Stankovičovcoch treba opraviť.                                              </w:t>
      </w:r>
    </w:p>
    <w:p>
      <w:pPr>
        <w:pStyle w:val="Zkladntext3"/>
        <w:ind w:left="360" w:hanging="0"/>
        <w:rPr/>
      </w:pPr>
      <w:r>
        <w:rPr/>
        <w:t xml:space="preserve">             </w:t>
      </w:r>
      <w:r>
        <w:rPr/>
        <w:t>František Gaňa, poslanec OZ v diskusii uviedol, že do budúcna je potrebné kúpiť nejaký stroj „UNC“ na odhŕňanie snehu.</w:t>
      </w:r>
    </w:p>
    <w:p>
      <w:pPr>
        <w:pStyle w:val="Zkladntext3"/>
        <w:ind w:left="360" w:hanging="0"/>
        <w:rPr/>
      </w:pPr>
      <w:r>
        <w:rPr/>
        <w:t xml:space="preserve">             </w:t>
      </w:r>
      <w:r>
        <w:rPr/>
        <w:t>Ing. Ján Aláč, zástupca starostu v diskusii reagoval na plánované práce v obci oporný múr pod J. Matúškom,/firma Kamrla/ navrhol, aby sa táto akcia dala na schválenie novému OZ. Záverom povedal, že, aby sa konali zasadnutia OZ  v piatok poobede.</w:t>
      </w:r>
    </w:p>
    <w:p>
      <w:pPr>
        <w:pStyle w:val="Zkladntext3"/>
        <w:ind w:left="360" w:hanging="0"/>
        <w:rPr/>
      </w:pPr>
      <w:r>
        <w:rPr/>
        <w:t xml:space="preserve">            </w:t>
      </w:r>
      <w:r>
        <w:rPr/>
        <w:t xml:space="preserve">K jeho diskusnému príspevku sa pridal aj p. Miroslav Mitter, poslanec OZ, ktorý ho podporil, že aby sa konali zasadnutia OZ  v piatky. V zime,aby boli od 18,00 hod.     </w:t>
      </w:r>
    </w:p>
    <w:p>
      <w:pPr>
        <w:pStyle w:val="Zkladntext3"/>
        <w:rPr/>
      </w:pPr>
      <w:r>
        <w:rPr/>
        <w:t xml:space="preserve">                   </w:t>
      </w:r>
      <w:r>
        <w:rPr/>
        <w:t>Na záver diskusie  starosta obce  poďakoval  bývalým poslancom OZ za spoluprácu  v uplynulom volebnom období. Novozvoleným poslancom  zablahoželal k zvoleniu a poprial im veľa úspechov  do spoločnej práce pre rozvoj našej obce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12. Návrh na uznesenia 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z ustanovujúceho zasadnutia OZ konaného dňa 12.12. 2014  v zasadačke OcÚ Píla.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lef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-   5  -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ab/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 Z N E S E N I A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ab/>
        <w:t>z ustanovujúceho zasadnutia obecného zastupiteľstva obce  Píla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o dňa  12. 12. 2014</w:t>
      </w:r>
    </w:p>
    <w:p>
      <w:pPr>
        <w:pStyle w:val="Zkladntext3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/   1 – 5 /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  <w:t>Obecné zastupiteľstvo na svojom ustanovujúcom zasadnutí prerokovalo:</w:t>
      </w:r>
    </w:p>
    <w:p>
      <w:pPr>
        <w:pStyle w:val="Zkladntext3"/>
        <w:jc w:val="left"/>
        <w:rPr/>
      </w:pPr>
      <w:r>
        <w:rPr/>
        <w:t xml:space="preserve">           </w:t>
      </w:r>
      <w:r>
        <w:rPr/>
        <w:t>1. Informáciu o výsledkoch volieb do orgánov samosprávy obce</w:t>
      </w:r>
    </w:p>
    <w:p>
      <w:pPr>
        <w:pStyle w:val="Zkladntext3"/>
        <w:jc w:val="left"/>
        <w:rPr/>
      </w:pPr>
      <w:r>
        <w:rPr/>
        <w:t xml:space="preserve">           </w:t>
      </w:r>
      <w:r>
        <w:rPr/>
        <w:t xml:space="preserve">2. Poverenie poslanca, ktorý bude  oprávnený zvolávať a viesť zasadnutia   </w:t>
      </w:r>
    </w:p>
    <w:p>
      <w:pPr>
        <w:pStyle w:val="Zkladntext3"/>
        <w:rPr/>
      </w:pPr>
      <w:r>
        <w:rPr/>
        <w:t xml:space="preserve">               </w:t>
      </w:r>
      <w:r>
        <w:rPr/>
        <w:t>obecného  zastupiteľstva v prípadoch podľa § 12 ods. 2  prvá veta, ods. 3</w:t>
      </w:r>
    </w:p>
    <w:p>
      <w:pPr>
        <w:pStyle w:val="Zkladntext3"/>
        <w:rPr/>
      </w:pPr>
      <w:r>
        <w:rPr/>
        <w:t xml:space="preserve">               </w:t>
      </w:r>
      <w:r>
        <w:rPr/>
        <w:t xml:space="preserve">tretia  veta, ods. 5 tretia veta a ods. 6 tretia veta zákona SNR č. 369/1990 Zb. </w:t>
      </w:r>
    </w:p>
    <w:p>
      <w:pPr>
        <w:pStyle w:val="Zkladntext3"/>
        <w:rPr/>
      </w:pPr>
      <w:r>
        <w:rPr/>
        <w:t xml:space="preserve">               </w:t>
      </w:r>
      <w:r>
        <w:rPr/>
        <w:t>o obecnom  zriadení v znení neskorších predpisov</w:t>
      </w:r>
    </w:p>
    <w:p>
      <w:pPr>
        <w:pStyle w:val="Zkladntext3"/>
        <w:rPr/>
      </w:pPr>
      <w:r>
        <w:rPr/>
        <w:t xml:space="preserve">           </w:t>
      </w:r>
      <w:r>
        <w:rPr/>
        <w:t xml:space="preserve">3. Návrh na zriadenie komisií obecného zastupiteľstva, zaradenie poslancov do </w:t>
      </w:r>
    </w:p>
    <w:p>
      <w:pPr>
        <w:pStyle w:val="Zkladntext3"/>
        <w:rPr/>
      </w:pPr>
      <w:r>
        <w:rPr/>
        <w:t xml:space="preserve">               </w:t>
      </w:r>
      <w:r>
        <w:rPr/>
        <w:t>komisií a voľbu predsedov komisií</w:t>
      </w:r>
    </w:p>
    <w:p>
      <w:pPr>
        <w:pStyle w:val="Zkladntext3"/>
        <w:rPr/>
      </w:pPr>
      <w:r>
        <w:rPr/>
        <w:t xml:space="preserve">            </w:t>
      </w:r>
      <w:r>
        <w:rPr/>
        <w:t>4. Návrh na určenie mesačného platu starostovi obce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5. Vymenovanie zástupcu starostu, starostom obce        </w:t>
      </w:r>
    </w:p>
    <w:p>
      <w:pPr>
        <w:pStyle w:val="Zkladntext3"/>
        <w:rPr>
          <w:b/>
          <w:b/>
        </w:rPr>
      </w:pPr>
      <w:r>
        <w:rPr>
          <w:b/>
        </w:rPr>
        <w:t>1.     Informácia o výsledkoch volieb do orgánov samosprávy obce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znesenie č. 1 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Obecné zastupiteľstvo v Píle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/>
        </w:rPr>
        <w:t>A :  b e r i e    na   v e d o m i e :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výsledky volieb do orgánov samosprávy obce</w:t>
      </w:r>
    </w:p>
    <w:p>
      <w:pPr>
        <w:pStyle w:val="Zkladntext3"/>
        <w:numPr>
          <w:ilvl w:val="0"/>
          <w:numId w:val="2"/>
        </w:numPr>
        <w:rPr/>
      </w:pPr>
      <w:r>
        <w:rPr/>
        <w:t>výstúpenie novozvoleného starostu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5"/>
        </w:numPr>
        <w:rPr/>
      </w:pPr>
      <w:r>
        <w:rPr>
          <w:b/>
        </w:rPr>
        <w:t>k o n š t a t u j e , ž e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405" w:hanging="0"/>
        <w:rPr/>
      </w:pPr>
      <w:r>
        <w:rPr/>
        <w:t xml:space="preserve">1.  novozvolený starosta obce  Ing. Milan Dobrocký 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zložil zákonom predpísaný sľub starostu obce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</w:t>
      </w:r>
      <w:r>
        <w:rPr/>
        <w:t xml:space="preserve">2.  zvolení poslanci obecného zastupiteľstva zložili zákonom predpísaný sľub     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poslanca obecného zastupiteľstva           </w:t>
      </w:r>
    </w:p>
    <w:p>
      <w:pPr>
        <w:pStyle w:val="Zkladntext3"/>
        <w:rPr/>
      </w:pPr>
      <w:r>
        <w:rPr/>
        <w:t xml:space="preserve">            </w:t>
      </w:r>
      <w:r>
        <w:rPr/>
        <w:t>Ing. Ján Aláč</w:t>
      </w:r>
    </w:p>
    <w:p>
      <w:pPr>
        <w:pStyle w:val="Zkladntext3"/>
        <w:rPr/>
      </w:pPr>
      <w:r>
        <w:rPr/>
        <w:t xml:space="preserve">            </w:t>
      </w:r>
      <w:r>
        <w:rPr/>
        <w:t>František Gaňa</w:t>
      </w:r>
    </w:p>
    <w:p>
      <w:pPr>
        <w:pStyle w:val="Zkladntext3"/>
        <w:rPr/>
      </w:pPr>
      <w:r>
        <w:rPr/>
        <w:t xml:space="preserve">            </w:t>
      </w:r>
      <w:r>
        <w:rPr/>
        <w:t>Miroslav Martinský</w:t>
      </w:r>
    </w:p>
    <w:p>
      <w:pPr>
        <w:pStyle w:val="Zkladntext3"/>
        <w:rPr/>
      </w:pPr>
      <w:r>
        <w:rPr/>
        <w:t xml:space="preserve">            </w:t>
      </w:r>
      <w:r>
        <w:rPr/>
        <w:t>Miroslav Mitter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Peter Šatara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2.  poverenie poslanca, ktorý bude oprávnený zvolávať a viesť zasadnutia obecného            </w:t>
      </w:r>
    </w:p>
    <w:p>
      <w:pPr>
        <w:pStyle w:val="Zkladntext3"/>
        <w:rPr/>
      </w:pPr>
      <w:r>
        <w:rPr/>
        <w:t xml:space="preserve">     </w:t>
      </w:r>
      <w:r>
        <w:rPr/>
        <w:t xml:space="preserve">zastupiteľstva podľa § 12 ods. 2 prvá veta, ods. 3 tretia veta, ods. 5 tretia veta a </w:t>
      </w:r>
    </w:p>
    <w:p>
      <w:pPr>
        <w:pStyle w:val="Zkladntext3"/>
        <w:rPr/>
      </w:pPr>
      <w:r>
        <w:rPr/>
        <w:t xml:space="preserve">     </w:t>
      </w:r>
      <w:r>
        <w:rPr/>
        <w:t xml:space="preserve">ods. 6 tretia veta zákona o obecnom zriadení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</w:t>
      </w:r>
      <w:r>
        <w:rPr/>
        <w:t>-     6   -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znesenie č. 2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becné zastupiteľstvo v Píle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p o v e r u j e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slanca    Ing. Jána Aláča  zvolávaním a vedením zasadnutí obecného zastupiteľstva</w:t>
      </w:r>
    </w:p>
    <w:p>
      <w:pPr>
        <w:pStyle w:val="Zkladntext3"/>
        <w:rPr/>
      </w:pPr>
      <w:r>
        <w:rPr/>
        <w:t>v prípadoch  podľa § 12 ods. 2 prvá veta,ods. 3 tretia veta,  ods. 5 tretia veta a ods. 6 tretia veta zákona č. 369/1990 Zb. o obecnom zriadení v znení neskorších predpisov.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>3. Zriadenie komisií obecného zastupiteľstv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Uznesenie č. 3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becné zastupiteľstvo v Píle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A.   z r i a ď u j e  :</w:t>
      </w:r>
    </w:p>
    <w:p>
      <w:pPr>
        <w:pStyle w:val="Zkladntext3"/>
        <w:ind w:left="405" w:hanging="0"/>
        <w:rPr/>
      </w:pPr>
      <w:r>
        <w:rPr/>
        <w:t xml:space="preserve">l/   Komisie  a to : </w:t>
      </w:r>
    </w:p>
    <w:p>
      <w:pPr>
        <w:pStyle w:val="Zkladntext3"/>
        <w:ind w:left="405" w:hanging="0"/>
        <w:rPr/>
      </w:pPr>
      <w:r>
        <w:rPr/>
        <w:t xml:space="preserve">      </w:t>
      </w:r>
      <w:r>
        <w:rPr/>
        <w:t>l/  Komisia na ochranu verejného záujmu a verejného poriadku</w:t>
      </w:r>
    </w:p>
    <w:p>
      <w:pPr>
        <w:pStyle w:val="Zkladntext3"/>
        <w:rPr/>
      </w:pPr>
      <w:r>
        <w:rPr/>
        <w:t xml:space="preserve">            </w:t>
      </w:r>
      <w:r>
        <w:rPr/>
        <w:t>2/ Komisia  kultúry a športu</w:t>
      </w:r>
    </w:p>
    <w:p>
      <w:pPr>
        <w:pStyle w:val="Zkladntext3"/>
        <w:rPr/>
      </w:pPr>
      <w:r>
        <w:rPr/>
        <w:t xml:space="preserve">             </w:t>
      </w:r>
    </w:p>
    <w:p>
      <w:pPr>
        <w:pStyle w:val="Zkladntext3"/>
        <w:rPr/>
      </w:pPr>
      <w:r>
        <w:rPr>
          <w:b/>
        </w:rPr>
        <w:t>B.    v o l í</w:t>
      </w:r>
      <w:r>
        <w:rPr/>
        <w:t xml:space="preserve"> :</w:t>
      </w:r>
    </w:p>
    <w:p>
      <w:pPr>
        <w:pStyle w:val="Zkladntext3"/>
        <w:rPr/>
      </w:pPr>
      <w:r>
        <w:rPr/>
        <w:t xml:space="preserve">        </w:t>
      </w:r>
      <w:r>
        <w:rPr/>
        <w:t>a/ predsedu komisie  na ochranu verejného záujmu a verejného poriadku :</w:t>
      </w:r>
    </w:p>
    <w:p>
      <w:pPr>
        <w:pStyle w:val="Zkladntext3"/>
        <w:rPr/>
      </w:pPr>
      <w:r>
        <w:rPr/>
        <w:t xml:space="preserve">           </w:t>
      </w:r>
      <w:r>
        <w:rPr/>
        <w:t xml:space="preserve">Miroslav Martinský, poslanec OZ </w:t>
      </w:r>
    </w:p>
    <w:p>
      <w:pPr>
        <w:pStyle w:val="Zkladntext3"/>
        <w:rPr/>
      </w:pPr>
      <w:r>
        <w:rPr/>
        <w:t xml:space="preserve">        </w:t>
      </w:r>
      <w:r>
        <w:rPr/>
        <w:t xml:space="preserve">b/ členov komisie: Ing. Ján Aláč, Miroslav Mitter, František Gaňa, Peter Šatara ml.   </w:t>
      </w:r>
    </w:p>
    <w:p>
      <w:pPr>
        <w:pStyle w:val="Zkladntext3"/>
        <w:rPr/>
      </w:pPr>
      <w:r>
        <w:rPr/>
        <w:t xml:space="preserve">        </w:t>
      </w:r>
      <w:r>
        <w:rPr/>
        <w:t>c/ predsedu komisie kultúry a športu:  Miroslav Mitter, poslanec OZ.</w:t>
      </w:r>
    </w:p>
    <w:p>
      <w:pPr>
        <w:pStyle w:val="Zkladntext3"/>
        <w:rPr/>
      </w:pPr>
      <w:r>
        <w:rPr/>
        <w:t xml:space="preserve">        </w:t>
      </w:r>
      <w:r>
        <w:rPr/>
        <w:t xml:space="preserve">d/ členov komisie : Ing. Ján Aláč, Miroslav Martinský,František Gaňa, Peter Šatara ml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4. Určenie mesačného platu  starostu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znesenie  č. 4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becné zastupiteľstvo v Píle</w:t>
      </w:r>
    </w:p>
    <w:p>
      <w:pPr>
        <w:pStyle w:val="Zkladntext3"/>
        <w:rPr>
          <w:b/>
          <w:b/>
        </w:rPr>
      </w:pPr>
      <w:r>
        <w:rPr>
          <w:b/>
        </w:rPr>
        <w:t xml:space="preserve">u r č u j e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v súlade so zákonom NR SR č. 253/1994 Z.z. o právnom postavení a platových pomeroch</w:t>
      </w:r>
    </w:p>
    <w:p>
      <w:pPr>
        <w:pStyle w:val="Zkladntext3"/>
        <w:rPr/>
      </w:pPr>
      <w:r>
        <w:rPr/>
        <w:t xml:space="preserve">starostov obcí a primátorov miest v znení neskorších predpisov v rozsahu určenom doterajším obecným zastupiteľstvom najneskôr 90 dní pred voľbami  mesačný plat starostu: </w:t>
      </w:r>
    </w:p>
    <w:p>
      <w:pPr>
        <w:pStyle w:val="Zkladntext3"/>
        <w:rPr/>
      </w:pPr>
      <w:r>
        <w:rPr/>
        <w:t xml:space="preserve">Ing. Milana  Dobrockého vo výške 983,00 EUR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5. Vymenovanie zástupcu starostu, starostom obce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znesenie č. 5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Obecné zastupiteľstvo v Píle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A. b e r i e   n a   v e d o m i e :</w:t>
      </w:r>
    </w:p>
    <w:p>
      <w:pPr>
        <w:pStyle w:val="Zkladntext3"/>
        <w:rPr/>
      </w:pPr>
      <w:r>
        <w:rPr/>
        <w:t>1.  že za zástupcu starostu  bol  starostom obce vymenovaný</w:t>
      </w:r>
    </w:p>
    <w:p>
      <w:pPr>
        <w:pStyle w:val="Zkladntext3"/>
        <w:rPr/>
      </w:pPr>
      <w:r>
        <w:rPr/>
        <w:t xml:space="preserve">     </w:t>
      </w:r>
      <w:r>
        <w:rPr/>
        <w:t>poslanec OZ  Ing. Ján Aláč,  doterajší zástupca starostu</w:t>
      </w:r>
    </w:p>
    <w:p>
      <w:pPr>
        <w:pStyle w:val="Zkladntext3"/>
        <w:ind w:left="705" w:hanging="0"/>
        <w:jc w:val="left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B.  u k l a d á :  - starostovi obce</w:t>
      </w:r>
    </w:p>
    <w:p>
      <w:pPr>
        <w:pStyle w:val="Zkladntext3"/>
        <w:ind w:left="705" w:hanging="0"/>
        <w:rPr/>
      </w:pPr>
      <w:r>
        <w:rPr/>
        <w:t>1.  Vypracovať „Plán zasadnutí Obecného zastupiteľstva v Píle na rok 2015“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-  7  -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jc w:val="left"/>
        <w:rPr/>
      </w:pPr>
      <w:r>
        <w:rPr/>
        <w:t xml:space="preserve">      </w:t>
      </w:r>
    </w:p>
    <w:p>
      <w:pPr>
        <w:pStyle w:val="Zkladntext3"/>
        <w:ind w:left="705" w:hanging="0"/>
        <w:rPr/>
      </w:pPr>
      <w:r>
        <w:rPr/>
        <w:t xml:space="preserve">           </w:t>
      </w:r>
      <w:r>
        <w:rPr/>
        <w:t>Po prednesení návrhu na uznesenia p.Ing. Milan Dobrocký,  starosta obce dal o návrhu hlasovať. Na základe výsledkov hlasovania boli uznesenia jednomyseľne schválené.</w:t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/>
      </w:pPr>
      <w:r>
        <w:rPr/>
        <w:t xml:space="preserve">     </w:t>
      </w:r>
    </w:p>
    <w:p>
      <w:pPr>
        <w:pStyle w:val="Zkladntext3"/>
        <w:ind w:left="705" w:hanging="0"/>
        <w:rPr/>
      </w:pPr>
      <w:r>
        <w:rPr/>
        <w:t xml:space="preserve">           </w:t>
      </w:r>
      <w:r>
        <w:rPr/>
        <w:t>Na záver zasadnutia obecného zastupiteľstva starosta obce poďakoval</w:t>
      </w:r>
    </w:p>
    <w:p>
      <w:pPr>
        <w:pStyle w:val="Zkladntext3"/>
        <w:ind w:left="705" w:hanging="0"/>
        <w:rPr/>
      </w:pPr>
      <w:r>
        <w:rPr/>
        <w:t>prítomným za účasť a  zasadnutie  OZ  ukončil.</w:t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/>
      </w:pPr>
      <w:r>
        <w:rPr/>
        <w:t xml:space="preserve">                                                    </w:t>
      </w:r>
    </w:p>
    <w:p>
      <w:pPr>
        <w:pStyle w:val="Zkladntext3"/>
        <w:ind w:left="705" w:hanging="0"/>
        <w:rPr/>
      </w:pPr>
      <w:r>
        <w:rPr/>
        <w:t xml:space="preserve">                                                                   </w:t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/>
      </w:pPr>
      <w:r>
        <w:rPr/>
        <w:t xml:space="preserve">                                                                                         </w:t>
      </w:r>
      <w:r>
        <w:rPr/>
        <w:t>Ing. Milan Dobrocký</w:t>
      </w:r>
    </w:p>
    <w:p>
      <w:pPr>
        <w:pStyle w:val="Zkladntext3"/>
        <w:ind w:left="705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</w:t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/>
      </w:pPr>
      <w:r>
        <w:rPr/>
        <w:t xml:space="preserve">    </w:t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/>
      </w:pPr>
      <w:r>
        <w:rPr/>
        <w:t>Overovatelia:         Miroslav Martinský                            František   Gaňa</w:t>
      </w:r>
    </w:p>
    <w:p>
      <w:pPr>
        <w:pStyle w:val="Zkladntext3"/>
        <w:ind w:left="705" w:hanging="0"/>
        <w:rPr/>
      </w:pPr>
      <w:r>
        <w:rPr/>
        <w:t xml:space="preserve">     </w:t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/>
      </w:pPr>
      <w:r>
        <w:rPr/>
        <w:t xml:space="preserve"> </w:t>
      </w:r>
      <w:r>
        <w:rPr/>
        <w:t>Zapísala: Paľagová Valéria, prac. OÚ.</w:t>
      </w:r>
    </w:p>
    <w:p>
      <w:pPr>
        <w:pStyle w:val="Zkladntext3"/>
        <w:ind w:left="705" w:hanging="0"/>
        <w:rPr/>
      </w:pPr>
      <w:r>
        <w:rPr/>
        <w:t xml:space="preserve">              </w:t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O b e c    P í l a  ,   o k r e s     L u č e n e c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___________________________________ 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práva o plnení uznesení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becné zastupiteľstvo v Píle na svojom zasadnutí dňa 25.2.2011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k predneseným správam prijalo uznesenie číslo 6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znesením číslo 6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A. vzalo na vedomie: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1/ Správu o plnení uznesení z ustanovujúcej  schôdzi OZ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2/ Porovnanie ponúk na  vývoz TKO  fi. Mepos  a fi. Brantner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3/  Informácie starostu o stave financovania akcii z eurofondov o príprve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ultúrno-spoločenskej akcie MDŽ v obci a o činnosti OÚ /Príprava rozpočtu,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sudky na občanov a prípavy na sčítanie obyvateľov, domov a bytov/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4/  Zloženie obecnej komisie pre sčítanie osôb, domov a bytov v zložení: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lavomír Aláč, Mgr. Miloš Lichý a Valéria Paľagová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B.  s c h v á l i l o :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/ Program rokovania OZ </w:t>
      </w:r>
    </w:p>
    <w:p>
      <w:pPr>
        <w:pStyle w:val="Zkladntext3"/>
        <w:ind w:left="705" w:hanging="0"/>
        <w:rPr/>
      </w:pPr>
      <w:r>
        <w:rPr>
          <w:b/>
        </w:rPr>
        <w:t xml:space="preserve"> </w:t>
      </w:r>
      <w:r>
        <w:rPr>
          <w:b/>
        </w:rPr>
        <w:t>2/  Zmenu fi. Na odvoz a likvidáciu TKO v prospech fi Brantner Gemer s.r.o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/  Finančný príspevok pre MŠ Divín v hodnote 20 €/1 dieťa spolu 120 €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C.  uložilo starostovi obce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/>
      </w:pPr>
      <w:r>
        <w:rPr>
          <w:b/>
        </w:rPr>
        <w:t xml:space="preserve">1/ Osloviť členov DHZ v Píle na ďalšiu činnosť a pomôcť pri príprave VČS DHZ 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2/  Zorganizovať oslavy MDŽ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3/  Osloviť firmu Lena s.r.o. Hriňová, ktorá robila cestu do Sujov na odstránenie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varijného stavu potoka /vymývanie cesty/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>4/ Osloviť p. Jána Budáča resp. Petra Viciana chatárov u Gúrov na vypílenie časti starej cesty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znesenie v ukladacej časti  je splmnené. 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Ďakujem za pozornosť.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Píle, dňa 25. 3. 2011                                                      Ing. Milan Dobrocký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ind w:left="705" w:hanging="0"/>
        <w:rPr>
          <w:b/>
          <w:b/>
        </w:rPr>
      </w:pPr>
      <w:r>
        <w:rPr>
          <w:b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Zkladntext3"/>
        <w:pBdr>
          <w:bottom w:val="single" w:sz="12" w:space="31" w:color="000000"/>
        </w:pBdr>
        <w:ind w:left="960" w:hanging="0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5:00Z</dcterms:created>
  <dc:creator>Obecný úrad Píla</dc:creator>
  <dc:description/>
  <cp:keywords/>
  <dc:language>en-US</dc:language>
  <cp:lastModifiedBy>Obec Píla</cp:lastModifiedBy>
  <cp:lastPrinted>2015-01-16T08:01:00Z</cp:lastPrinted>
  <dcterms:modified xsi:type="dcterms:W3CDTF">2015-01-16T14:23:00Z</dcterms:modified>
  <cp:revision>4</cp:revision>
  <dc:subject/>
  <dc:title>Obecné zastupiteľstvo v Píle</dc:title>
</cp:coreProperties>
</file>